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Podstawowa nr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. Stanisława Wyspiańskiego w Płońs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Wyspiańskiego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-100 Płoń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ODA NA SAMODZIELNY POWRÓT DZIEC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DOMU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ZE ŚWIETLICY SZKOL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W SZKOLE PODSTAWOWEJ NR 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M. STANISŁAWA WYSPIA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PŁOŃS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rażam zgodę na samodzielny powrót ze świetlicy szkolnej do domu mojego syna / mojej córki ……………………………………………………………………………………………………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dziecka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klasy …………. w roku szkolnym 20…… / 20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rę pełną odpowiedzialność za bezpieczeństwo mojego dziecka podczas samodzielnego powrotu do domu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będę formułować jakichkolwiek roszczeń wobe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Podstawowa nr 3 im. Stanisława Wyspiańskiego w Płońsku </w:t>
      </w:r>
      <w:r>
        <w:rPr>
          <w:rFonts w:cs="Times New Roman" w:ascii="Times New Roman" w:hAnsi="Times New Roman"/>
        </w:rPr>
        <w:t>z  tytułu samodzielnego opuszczenia świetlicy szkolnej i terenu szkoły przez moje dziecko oraz samodzielnego powrotu do dom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ńsk, ……………                 ………………..………….…………..……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data)                                                                 ( podpisy rodziców / opiekunów prawnych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5a5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7bba"/>
    <w:rPr>
      <w:rFonts w:ascii="Segoe UI" w:hAnsi="Segoe UI" w:eastAsia="" w:cs="Segoe UI" w:eastAsiaTheme="minorEastAsia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5a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7b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4BE6DE-3BD2-43E4-9246-BDB2F5ED5D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4</Words>
  <Characters>988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40:00Z</dcterms:created>
  <dc:creator>SP nr 2</dc:creator>
  <dc:description/>
  <dc:language>en-US</dc:language>
  <cp:lastModifiedBy>User</cp:lastModifiedBy>
  <cp:lastPrinted>2020-08-27T08:12:00Z</cp:lastPrinted>
  <dcterms:modified xsi:type="dcterms:W3CDTF">2021-08-26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